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íloha č. 35b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 vyhláške č. 344/2009 Z. z.</w:t>
      </w:r>
    </w:p>
    <w:p>
      <w:pPr>
        <w:pStyle w:val="TextBody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a používanie poľovne upotrebiteľných psov podľa výmery poľovného revíru a druhu chovanej a lovenej zveri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i výkone práva poľovníctva sa môžu používať len poľovne upotrebiteľné psy, uvedené v zozname psov poľovných plemien, ktoré môžu absolvovať skúšky poľovnej upotrebiteľnosti s preukazom o pôvod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poľovne upotrebiteľných psov v poľovných revíroch je dostatočný, ak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oľovných revíroch s malou zverou na každých i začínajúcich 1000 ha jeden stavač a na každých i začínajúcich 2000 ha jeden jazvečík, teriér, sliedič, retriever alebo durič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iešaných revíroch, v ktorých prevláda malá zver, na každých i začínajúcich 1500 ha jeden stavač a na každých i začínajúcich 2000 ha jeden jazvečík, teriér, sliedič, retriever alebo durič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iešaných revíroch, v ktorých prevláda raticová zver, na každých i začínajúcich 2500 ha jeden stavač a jeden jazvečík alebo teriér, sliedič, retriever alebo durič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lesných revíroch, v ktorých je raticová zver, na každých i začínajúcich 4000 ha jeden farbiar, slovenský kopov, jazvečíkovitý durič alebo štajerský durič s absolvovanými predbežnými skúškami farbiarov a jeden jazvečík, teriér, sliedič alebo durič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šetkých revíroch bez zreteľa na výmeru jeden brlohár na lov líšok za účelom tlmenia besno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ľovných revíroch, v ktorých sa neplánuje lov malej zveri, nemusia byť k dispozícii poľovne upotrebiteľné stavač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oľovných revíroch, v ktorých sa loví raticová zver, treba zabezpečiť na dohľadávanie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nčej zveri na každých i začínajúcich 3000 ha jedného psa, ktorý skúškami preukázal schopnosť dohľadať srnčiu zver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ačej zveri na každých i začínajúcich 3000 ha jedného psa, ktorý skúškami preukázal schopnosť dohľadať diviačiu zver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ej, danielej alebo muflonej zveri na každých i začínajúcich 4000 ha jedného poľovne upotrebiteľného farbiara, slovenského kopova, jazvečíkovitého duriča alebo štajerského duriča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absolvovanými predbežnými skúškami farbiarov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čty poľovne upotrebiteľných psov podľa bodu 3, písm. a) až c) treba zabezpečiť na výmeru poľovných pozemkov, na ktorých sa lov príslušného druhu raticovej zveri plánuj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poločných poľovačkách na diviačiu zver sa na durenie môžu používať iba psy s absolvovanými skúškami duričov a psy vo výcviku, pripravujúce sa na skúšky duričov. Predpísaný minimálny počet psov na spoločnej poľovačke musí mať absolvované skúšky duričov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 užívateľ poľovného revíru alebo jeho členovia nevlastnia dostatočný počet poľovne upotrebiteľných psov je možné ich zabezpečiť zmluvou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ľovnú upotrebiteľnosť na lov a dohľadávanie jednotlivých druhov zveri získavajú psy na skúškach, a 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j zveri (zajac, baža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če, ak úspešne absolvovali jesenné, lesné alebo všestranné skúšky stavač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iéry, jazvečíky, sliediče, retrievre a duriče, ak úspešne absolvovali jesenné alebo všestranné skúšky pre malé plemená </w:t>
      </w:r>
      <w:r>
        <w:rPr>
          <w:rFonts w:cs="Times New Roman" w:ascii="Times New Roman" w:hAnsi="Times New Roman"/>
          <w:bCs/>
          <w:sz w:val="24"/>
          <w:szCs w:val="24"/>
        </w:rPr>
        <w:t xml:space="preserve">a retrievr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čice divej, chochlačky sivej a chochlačky vrkočatej, husi divej, husi siatinnej a husi bieločel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vače, teriéry, jazvečíky, sliediče, retrievre a duriče, ktoré úspešne absolvovali jesenné skúšky alebo špeciálne skúšky z vodnej práce alebo všestranné skúšky 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nčej zve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ače, ktoré úspešne absolvovali farbiarske alebo lesné alebo všestranné skúšky stavač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iéry, jazvečíky, sliediče, retrievre alebo duriče, ktoré úspešne absolvovali farbiarske alebo lesné alebo všestranné skúšky malých plemien alebo retrievr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iare, ktoré úspešne absolvovali farbiarske alebo lesné skúšky malých plemien alebo individuálne hlavné skúšky farbiar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ačej zve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če, teriéry, jazvečíky a sliediče, ktoré úspešne absolvovali skúšky duričov, alebo farbiarske skúšky durič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iare, ktoré úspešne absolvovali farbiarske skúšky duričov alebo individuálne hlavné skúšky farbiaro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ej, muflónej a danielej zve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7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n farbiare, slovenské kopovy, jazvečíkovité duriče alebo štajerské duriče po absolvovaní predbežných skúšok farbiar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biare po úspešnom absolvovaní individuálnych hlavných skúšok farbiarov získavajú kvalifikáciu poľovnej upotrebiteľnosti na dohľadávanie všetkých druhov raticovej zve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ľovnú upotrebiteľnosť na lov škodlivej zveri môžu získať jazvečíky a teriéry, ktoré úspešne absolvujú skúšky v brlohovaní.“.</w:t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Formata;Arial" w:hAnsi="Formata;Arial" w:cs="Formata;Arial"/>
    </w:rPr>
  </w:style>
  <w:style w:type="character" w:styleId="PredmetkomentraChar">
    <w:name w:val="Predmet komentára Char"/>
    <w:qFormat/>
    <w:rPr>
      <w:rFonts w:ascii="Formata;Arial" w:hAnsi="Formata;Arial" w:cs="Format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bCs/>
      <w:color w:val="99CC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8:00Z</dcterms:created>
  <dc:creator>Jozef Jursa</dc:creator>
  <dc:description/>
  <cp:keywords/>
  <dc:language>en-US</dc:language>
  <cp:lastModifiedBy>Benová Timea</cp:lastModifiedBy>
  <cp:lastPrinted>2013-10-31T08:49:00Z</cp:lastPrinted>
  <dcterms:modified xsi:type="dcterms:W3CDTF">2013-12-16T12:01:00Z</dcterms:modified>
  <cp:revision>5</cp:revision>
  <dc:subject/>
  <dc:title>Príloha č.5 -  Počet a používanie PUP</dc:title>
</cp:coreProperties>
</file>